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76324971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s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secretariappglinc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/ </w:t>
            </w:r>
            <w:hyperlink r:id="rId5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ppglitcult@ufba.br</w:t>
              </w:r>
            </w:hyperlink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43"/>
          <w:szCs w:val="43"/>
          <w:u w:val="single"/>
        </w:rPr>
      </w:pPr>
      <w:r>
        <w:rPr>
          <w:sz w:val="43"/>
          <w:szCs w:val="43"/>
          <w:u w:val="single"/>
        </w:rPr>
        <w:t xml:space="preserve">Formulário de Indicação de Banca </w:t>
      </w:r>
    </w:p>
    <w:p>
      <w:pPr>
        <w:pStyle w:val="Heading1"/>
        <w:spacing w:lineRule="auto" w:line="240"/>
        <w:ind w:left="1418" w:hanging="1418"/>
        <w:jc w:val="center"/>
        <w:rPr>
          <w:sz w:val="43"/>
          <w:szCs w:val="43"/>
          <w:u w:val="single"/>
        </w:rPr>
      </w:pPr>
      <w:r>
        <w:rPr>
          <w:sz w:val="43"/>
          <w:szCs w:val="43"/>
          <w:u w:val="single"/>
        </w:rPr>
        <w:t>para Exame de Qualificação do Doutorad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421"/>
        <w:gridCol w:w="3618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ÇÃO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ta prevista para o Exame: 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: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esencial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Videoconferência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Híbrida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cessitará de Diária e/ou Passagem para Docente Externo à Instituição: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*¹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¹Anexar formulário de Solicitação de Diárias e Passagens para o docente Externo à Instituiçã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63"/>
        <w:gridCol w:w="4310"/>
      </w:tblGrid>
      <w:tr>
        <w:trPr>
          <w:trHeight w:val="397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/A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no/a: 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ítulo da Tese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</w:t>
            </w:r>
          </w:p>
        </w:tc>
      </w:tr>
      <w:tr>
        <w:trPr>
          <w:trHeight w:val="397" w:hRule="atLeast"/>
        </w:trPr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rientador(a)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Pesquisa do/a Orientador(a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de Publicação:              (     ) Parcial (mínimo de 50%)            (      ) Total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ui Co-orientador? (se sim, informe o nom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DE BAN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ITULAR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ar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ar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*²Se for estrangeiro, informar passaporte. </w:t>
      </w:r>
    </w:p>
    <w:p>
      <w:pPr>
        <w:pStyle w:val="Normal"/>
        <w:jc w:val="both"/>
        <w:rPr/>
      </w:pPr>
      <w:r>
        <w:rPr/>
        <w:t>SUPLENTES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5"/>
        <w:gridCol w:w="567"/>
        <w:gridCol w:w="1646"/>
        <w:gridCol w:w="338"/>
        <w:gridCol w:w="426"/>
        <w:gridCol w:w="1559"/>
        <w:gridCol w:w="2751"/>
      </w:tblGrid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Interno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plente (não cadastrar no SIGAA): 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at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dor Externo (à UFBA)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uplente (não cadastrar no SIGAA): </w:t>
            </w:r>
          </w:p>
        </w:tc>
      </w:tr>
      <w:tr>
        <w:trPr>
          <w:trHeight w:val="397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ituição de Origem: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*²: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39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ção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Obtenção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btenção: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dade/UF:</w:t>
            </w:r>
          </w:p>
        </w:tc>
      </w:tr>
      <w:tr>
        <w:trPr>
          <w:trHeight w:val="397" w:hRule="atLeast"/>
        </w:trPr>
        <w:tc>
          <w:tcPr>
            <w:tcW w:w="56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s (com DDD):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 xml:space="preserve">*²Se for estrangeiro, informar passaporte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, professor(a) _________________________________________________________________________, declaro que esta solicitação de indicação de banca está sendo feita </w:t>
      </w:r>
      <w:bookmarkStart w:id="0" w:name="_Hlk138060794"/>
      <w:r>
        <w:rPr>
          <w:i/>
          <w:sz w:val="24"/>
          <w:szCs w:val="24"/>
        </w:rPr>
        <w:t xml:space="preserve">com o trabalho do(a) discente em plenas </w:t>
      </w:r>
      <w:bookmarkEnd w:id="0"/>
      <w:r>
        <w:rPr>
          <w:i/>
          <w:sz w:val="24"/>
          <w:szCs w:val="24"/>
        </w:rPr>
        <w:t xml:space="preserve">condições para apresentação e apreciação diante de uma banca avaliadora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Assinatura do/a Orientador(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2522"/>
      </w:tblGrid>
      <w:tr>
        <w:trPr>
          <w:trHeight w:val="397" w:hRule="atLeast"/>
        </w:trPr>
        <w:tc>
          <w:tcPr>
            <w:tcW w:w="10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PREENCHIMENTO DA COORDENAÇÃO DE CURSO</w:t>
            </w:r>
          </w:p>
        </w:tc>
      </w:tr>
      <w:tr>
        <w:trPr>
          <w:trHeight w:val="680" w:hRule="atLeast"/>
        </w:trPr>
        <w:tc>
          <w:tcPr>
            <w:tcW w:w="7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Homologação em Reunião de Colegiado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Ad Referendum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SIM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) NÃ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alvador - BA, 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i/>
        </w:rPr>
        <w:t>Assinatura do/a Coordenador(a) do Curso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linc@ufba.br" TargetMode="External"/><Relationship Id="rId5" Type="http://schemas.openxmlformats.org/officeDocument/2006/relationships/hyperlink" Target="mailto:ppglitcult@ufba.b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8:00Z</dcterms:created>
  <dc:creator>Colegiado de Letras Vernáculas</dc:creator>
  <dc:description/>
  <cp:keywords/>
  <dc:language>en-US</dc:language>
  <cp:lastModifiedBy>Camila Silva Castro</cp:lastModifiedBy>
  <cp:lastPrinted>2023-06-16T09:00:00Z</cp:lastPrinted>
  <dcterms:modified xsi:type="dcterms:W3CDTF">2024-07-29T15:15:00Z</dcterms:modified>
  <cp:revision>4</cp:revision>
  <dc:subject/>
  <dc:title> </dc:title>
</cp:coreProperties>
</file>